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42/15</w:t>
        <w:tab/>
        <w:tab/>
        <w:tab/>
        <w:tab/>
        <w:tab/>
        <w:t>Przeworsk, dnia 24.11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4"/>
        </w:rPr>
        <w:t>Dzierżawa analizatora  z zestawem komputerowym do badania ogólnego moczu wraz z testami paskowymi do analizy moczu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Na podstawie art. 92 ust. 1 pkt 1  ustawy z dnia 29 stycznia 2004 r – Prawo zamówień publicznych (tekst jednolity: Dz.U z 2013. poz.907 z późn.zm ) - Samodzielny Publiczny Zakład Opieki Zdrowotnej w 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PHU BOR-POL  Mariusz Bork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Jaśminu 2 44-152 Gliw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3495"/>
        <w:gridCol w:w="1842"/>
        <w:gridCol w:w="1418"/>
        <w:gridCol w:w="1559"/>
      </w:tblGrid>
      <w:tr>
        <w:trPr>
          <w:trHeight w:val="12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pasków 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HU BOR-POL  Mariusz Bork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lac Jaśminu 2 44-152 Gli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pasków 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24.11.2015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TextBody"/>
        <w:jc w:val="right"/>
        <w:rPr/>
      </w:pPr>
      <w:r>
        <w:rPr>
          <w:sz w:val="18"/>
          <w:szCs w:val="18"/>
        </w:rPr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5-08-04T13:57:00Z</cp:lastPrinted>
  <dcterms:modified xsi:type="dcterms:W3CDTF">2015-11-24T09:01:00Z</dcterms:modified>
  <cp:revision>117</cp:revision>
  <dc:subject/>
  <dc:title/>
</cp:coreProperties>
</file>